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彩虹小标宋" w:hAnsi="彩虹小标宋" w:eastAsia="彩虹小标宋" w:cs="Times New Roman"/>
          <w:bCs/>
          <w:kern w:val="0"/>
          <w:sz w:val="44"/>
          <w:szCs w:val="44"/>
        </w:rPr>
      </w:pPr>
      <w:bookmarkStart w:id="0" w:name="_GoBack"/>
      <w:r>
        <w:rPr>
          <w:rFonts w:ascii="彩虹小标宋" w:hAnsi="彩虹小标宋" w:cs="Times New Roman" w:eastAsia="彩虹小标宋"/>
          <w:bCs/>
          <w:kern w:val="0"/>
          <w:sz w:val="44"/>
          <w:szCs w:val="44"/>
        </w:rPr>
        <w:t>柳州分行客户增值服务活动</w:t>
      </w:r>
    </w:p>
    <w:p>
      <w:pPr>
        <w:pStyle w:val="Normal"/>
        <w:spacing w:lineRule="auto" w:line="360"/>
        <w:jc w:val="center"/>
        <w:rPr>
          <w:rFonts w:ascii="彩虹小标宋" w:hAnsi="彩虹小标宋" w:eastAsia="彩虹小标宋" w:cs="Times New Roman"/>
          <w:bCs/>
          <w:kern w:val="0"/>
          <w:sz w:val="44"/>
          <w:szCs w:val="44"/>
        </w:rPr>
      </w:pPr>
      <w:bookmarkStart w:id="1" w:name="_GoBack"/>
      <w:r>
        <w:rPr>
          <w:rFonts w:ascii="彩虹小标宋" w:hAnsi="彩虹小标宋" w:cs="Times New Roman" w:eastAsia="彩虹小标宋"/>
          <w:bCs/>
          <w:kern w:val="0"/>
          <w:sz w:val="44"/>
          <w:szCs w:val="44"/>
        </w:rPr>
        <w:t>采购需求说明</w:t>
      </w:r>
      <w:bookmarkEnd w:id="1"/>
    </w:p>
    <w:p>
      <w:pPr>
        <w:pStyle w:val="Normal"/>
        <w:spacing w:lineRule="auto" w:line="360"/>
        <w:rPr>
          <w:rFonts w:ascii="彩虹粗仿宋" w:hAnsi="彩虹粗仿宋" w:eastAsia="彩虹粗仿宋" w:cs="Times New Roman"/>
          <w:color w:val="FF0000"/>
          <w:kern w:val="0"/>
          <w:sz w:val="32"/>
          <w:szCs w:val="32"/>
        </w:rPr>
      </w:pPr>
      <w:r>
        <w:rPr>
          <w:rFonts w:eastAsia="彩虹粗仿宋" w:cs="Times New Roman" w:ascii="彩虹粗仿宋" w:hAnsi="彩虹粗仿宋"/>
          <w:kern w:val="0"/>
          <w:sz w:val="32"/>
          <w:szCs w:val="32"/>
        </w:rPr>
        <w:t xml:space="preserve">    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一、</w:t>
      </w:r>
      <w:r>
        <w:rPr>
          <w:rFonts w:ascii="彩虹粗仿宋" w:hAnsi="彩虹粗仿宋" w:cs="Times New Roman" w:eastAsia="彩虹粗仿宋"/>
          <w:b/>
          <w:kern w:val="0"/>
          <w:sz w:val="32"/>
          <w:szCs w:val="32"/>
        </w:rPr>
        <w:t>采购内容</w:t>
      </w:r>
    </w:p>
    <w:p>
      <w:pPr>
        <w:pStyle w:val="Normal"/>
        <w:spacing w:lineRule="exact" w:line="5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本次采购客户增值服务活动，内容包括：花艺</w:t>
      </w:r>
      <w:r>
        <w:rPr>
          <w:rFonts w:eastAsia="彩虹粗仿宋" w:cs="Times New Roman" w:ascii="彩虹粗仿宋" w:hAnsi="彩虹粗仿宋"/>
          <w:kern w:val="0"/>
          <w:sz w:val="32"/>
          <w:szCs w:val="32"/>
        </w:rPr>
        <w:t>DIY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类活动、精油工艺品制作类活动、手工艺品制作活动、论坛讲座类活动、品鉴类活动、运动拓展类活动、精品美食类制作类活动、少数民族手工品制作类活动、少数民族传图美食制作活动等</w:t>
      </w:r>
      <w:r>
        <w:rPr>
          <w:rFonts w:eastAsia="彩虹粗仿宋" w:cs="Times New Roman" w:ascii="彩虹粗仿宋" w:hAnsi="彩虹粗仿宋"/>
          <w:kern w:val="0"/>
          <w:sz w:val="32"/>
          <w:szCs w:val="32"/>
        </w:rPr>
        <w:t>9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大类活动，合同期限</w:t>
      </w:r>
      <w:r>
        <w:rPr>
          <w:rFonts w:eastAsia="彩虹粗仿宋" w:cs="Times New Roman" w:ascii="彩虹粗仿宋" w:hAnsi="彩虹粗仿宋"/>
          <w:kern w:val="0"/>
          <w:sz w:val="32"/>
          <w:szCs w:val="32"/>
        </w:rPr>
        <w:t>1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年，合同服务地点为柳州市市辖区内。详细服务内容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566"/>
        <w:gridCol w:w="7068"/>
      </w:tblGrid>
      <w:tr>
        <w:trPr>
          <w:trHeight w:val="7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-SA"/>
              </w:rPr>
              <w:t>服务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-SA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-SA"/>
              </w:rPr>
              <w:t>商品名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-SA"/>
              </w:rPr>
              <w:t>活动规格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-SA"/>
              </w:rPr>
              <w:t>活动要求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花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DIY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精品活动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内容：花艺培训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地点：行内场地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现场布置：供应商根据活动主题设计背景板，准备活动现场所需的物料，并负责搭建和布置活动现场；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人力安排：供应商聘请至少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年相关经验的花艺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需至少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名助教，活动前提供老师以往活动的照片及资质供采购商选择；需至少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名工作人员协助流程。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物料：供应商准备所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DIY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活动所需的鲜花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确保每位客户鲜花种类不少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种。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茶歇要求：供应商准备茶水、饮品、糕点，人均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元。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邀请：供应商制作活动邀请海报及邀请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电子版图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花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DIY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特色活动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内容：花艺培训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地点：根据活动参加人数、活动区域及采购商要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供应商提供可容纳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人的活动厅。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现场布置：供应商根据活动主题设计背景板，准备活动现场所需的物料，并负责搭建和布置活动现场，包括音响设备等；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人力安排：供应商聘请至少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年相关经验的花艺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需至少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名助教，活动前提供老师以往活动的照片及资质供采购商选择；需至少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名工作人员协助流程。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物料：供应商准备所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DIY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活动所需的鲜花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确保每位客户鲜花种类不少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种。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茶歇要求：供应商准备茶水、饮品、糕点，人均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元。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邀请：供应商制作活动邀请海报及邀请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电子版图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精油工艺品制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精品活动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内容：精油手工艺品制作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地点：行内场地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现场布置：供应商根据活动主题设计背景板，准备活动现场所需的物料，并负责搭建和布置活动现场；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人力安排：供应商聘请至少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年相关经验的芳香培训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需至少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名助教，活动前提供老师以往活动的视频、产品及资质供采购商选择；需至少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名工作人员协助流程。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物料：供应商准备所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DIY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活动所需的精油物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确保每位客户可体验完成至少一个作品。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茶歇要求：供应商准备茶水、饮品、糕点，人均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元。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邀请：供应商制作活动邀请海报及邀请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电子版图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精油工艺品制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特色活动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内容：精油手工艺品制作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地点：供应商根据活动参加人数、活动区域及采购商要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提供可容纳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人的活动厅。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现场布置：供应商根据活动主题设计背景板，准备活动现场所需的物料，并负责搭建和布置活动现场，包括音响设备；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人力安排：供应商聘请至少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年相关经验的芳香培训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需至少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名助教，活动前提供老师以往活动的视频、产品及资质供采购商选择；需至少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名工作人员协助流程。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物料：供应商准备所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DIY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活动所需的精油物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确保每位客户可体验完成至少一个作品。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茶歇要求：供应商准备茶水、饮品、糕点，人均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元。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邀请：供应商制作活动邀请海报及邀请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电子版图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摇曳生香、团扇等手工艺品制作精品活动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内容：香囊、团扇等手工艺品制作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地点：行内场地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现场布置：供应商根据活动主题设计背景板，准备活动现场所需的物料，并负责搭建和布置活动现场；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人力安排：聘请至少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年相关经验的培训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需至少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名助教，活动前提供老师以往活动的视频、产品及资质供采购商选择；需至少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名工作人员协助流程。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物料：供应商准备所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DIY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活动所需的精油物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确保每位客户可体验完成至少一个作品。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茶歇要求：供应商准备茶水、饮品、糕点，人均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元。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邀请：供应商制作活动邀请海报及邀请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电子版图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摇曳生香、团扇等手工艺品制作特色活动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内容：香囊、团扇等手工艺品制作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地点：供应商根据活动参加人数、活动区域及采购商要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提供可容纳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人的活动厅。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现场布置：供应商根据活动主题设计背景板，准备活动现场所需的物料，并负责搭建和布置活动现场，包括音响设备等；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人力安排：聘请至少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年相关经验的培训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需至少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名助教，活动前提供老师以往活动的视频、产品及资质供采购商选择；需至少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名工作人员协助流程。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物料：供应商准备所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DIY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活动所需的精油物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确保每位客户可体验完成至少一个作品。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茶歇要求：供应商准备茶水、饮品、糕点，人均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元。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邀请：供应商制作活动邀请海报及邀请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电子版图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财富类高端论坛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健康文化等主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讲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精品场次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内容：主题讲座，主题内容包括但不限于财富财经知识、健康文化知识等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地点：行内场地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现场布置：供应商根据活动主题设计背景板，准备活动现场所需的物料，并负责搭建和布置活动现场，包括音响设备、显示屏等；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人力安排：供应商聘请相关主题专业老师进行现场分享、讲解及交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要求老师必须能够带动现场气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让客户参与其中讨论交流 ；需至少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名工作人员协助流程。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过程：供应商全程摄影服务及后期制作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茶歇要求：供应商准备茶水、饮品、糕点，人均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元。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邀请：供应商提供活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H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邀请函等宣传设计制作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财富类高端论坛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健康文化等主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讲座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大众场次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内容：主题讲座，主题内容包括但不限于财富财经知识、健康文化知识等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地点：供应商根据活动参加人数、活动区域及采购商要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提供可容纳至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人的活动厅。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现场布置：供应商根据活动主题设计背景板，准备活动现场所需的物料，并负责搭建和布置活动现场，包括音响设备、显示屏等；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人力安排：供应商聘请相关主题专业老师进行现场分享、讲解及交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要求老师必须能够带动现场气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让客户参与其中讨论交流 ；需至少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名工作人员协助流程。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过程：供应商全程摄影服务及后期制作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茶歇要求：供应商准备茶水、饮品、糕点，人均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元。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邀请：供应商提供活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H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邀请函等宣传设计制作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茶道品鉴主题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内容：茶艺体验及茶道文化讲解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地点：供应商根据活动参加人数及活动前采购方的要求，提供活动场地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现场布置：供应商根据活动主题设计背景板，准备活动现场所需的物料，并负责搭建和布置活动现场，包括音响设备、显示屏等；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人力安排：供应商邀请茶艺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名，需至少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名工作人员协助流程。</w:t>
            </w:r>
          </w:p>
        </w:tc>
      </w:tr>
      <w:tr>
        <w:trPr>
          <w:trHeight w:val="106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过程：茶艺师现场教学茶艺流程，讲解茶道文化，播放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；学员现场动手体验茶艺（每位学员配置高端客户体验茶具，茶叶若干）；活动结束后每位学员获赠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套礼品（精品茶叶套装标配）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茶歇要求：供应商准备茶水、饮品、糕点，人均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元。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邀请：供应商提供活动邀请海报及邀请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电子版图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黄金、珠宝等品鉴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内容：黄金、珠宝等品鉴讲解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地点：供应商根据活动参加人数及活动前采购方的要求，提供活动场地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现场布置：供应商根据活动主题设计背景板，准备活动现场所需的物料，并负责搭建和布置活动现场，包括音响设备、显示屏等；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人力安排：供应商邀请品鉴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名，至少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名工作人员协助流程。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过程：品鉴师现场讲解品鉴物品，播放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，品鉴物品不少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件；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茶歇要求：供应商准备茶水、饮品、糕点，人均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元。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邀请：供应商提供活动邀请海报及邀请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电子版图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飞盘运动会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内容：体验飞盘活动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地点：供应商根据活动参加人数及活动前采购方的要求，提供活动场地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现场布置：供应商根据活动主题设计背景板，准备活动现场所需的物料，并负责搭建和布置活动现场；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人力安排：供应商安排专业飞盘教练员（裁判员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名，至少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名工作人员协助流程。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过程：教练员讲解飞盘规则以及飞盘动作；现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pk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比赛，每场比赛安排裁判员以保证比赛的公平性。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茶歇要求：供应商准备茶水、饮品，人均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元。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邀请：供应商提供活动邀请海报及邀请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电子版图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趣味团建拓展及运动会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内容：开展团建活动、趣味运动会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地点：供应商根据活动参加人数及活动前采购方的要求，提供活动场地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现场布置：供应商根据活动主题设计背景板，准备活动现场所需的物料，并负责搭建和布置活动现场，包括音响设备；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人力安排：供应商安排专业拓展教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名，助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名，至少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名工作人员协助流程。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过程：教练员组织团建活动及运动会项目开展，供应商提供活动过程所需的团建道具以及趣味运动会道具；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茶歇要求：供应商准备茶水、饮品、糕点，人均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元。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邀请：供应商提供活动邀请海报及邀请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电子版图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篮球邀请赛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Cs w:val="21"/>
                <w:lang w:bidi="ar-SA"/>
              </w:rPr>
              <w:t>、活动内容：开展篮球比赛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  <w:lang w:bidi="ar-SA"/>
              </w:rPr>
              <w:t>2</w:t>
            </w:r>
            <w:r>
              <w:rPr>
                <w:rFonts w:ascii="Calibri" w:hAnsi="Calibri" w:cs="Calibri"/>
                <w:color w:val="000000"/>
                <w:kern w:val="0"/>
                <w:szCs w:val="21"/>
                <w:lang w:bidi="ar-SA"/>
              </w:rPr>
              <w:t>、活动地点：供应商根据活动参加人数及活动前采购方的要求，提供柳州市内专业体育场馆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现场布置：供应商根据活动主题设计背景板，准备活动现场所需的物料，并负责搭建和布置活动现场；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、人力安排：供应商根据实际参赛人员情况安排至少</w:t>
            </w:r>
            <w:r>
              <w:rPr>
                <w:rFonts w:eastAsia="宋体" w:cs="Calibri"/>
                <w:color w:val="000000"/>
                <w:kern w:val="0"/>
                <w:szCs w:val="21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年以上相关经验的裁判员及相关工作人员，现场配备专业医护人员；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、活动过程：裁判员负责执法比赛，工作人员负责计时记录记分，供应商提供活动过程所需的物品（比赛用球、记分牌、球衣、毛巾、药品等）；比赛结束后，供应商提供专属奖品或伴手礼；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  <w:lang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、茶歇要求：供应商准备茶水、饮品，人均不超过</w:t>
            </w:r>
            <w:r>
              <w:rPr>
                <w:rFonts w:eastAsia="宋体" w:cs="Calibri"/>
                <w:color w:val="000000"/>
                <w:kern w:val="0"/>
                <w:szCs w:val="21"/>
                <w:lang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元。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  <w:lang w:bidi="ar-SA"/>
              </w:rPr>
              <w:t>7</w:t>
            </w:r>
            <w:r>
              <w:rPr>
                <w:rFonts w:ascii="Calibri" w:hAnsi="Calibri" w:cs="Calibri"/>
                <w:color w:val="000000"/>
                <w:kern w:val="0"/>
                <w:szCs w:val="21"/>
                <w:lang w:bidi="ar-SA"/>
              </w:rPr>
              <w:t>、活动邀请：供应商提供活动邀请海报及邀请函</w:t>
            </w:r>
            <w:r>
              <w:rPr>
                <w:rFonts w:eastAsia="宋体" w:cs="Calibri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Cs w:val="21"/>
                <w:lang w:bidi="ar-SA"/>
              </w:rPr>
              <w:t>电子版图片</w:t>
            </w:r>
            <w:r>
              <w:rPr>
                <w:rFonts w:eastAsia="宋体" w:cs="Calibri"/>
                <w:color w:val="000000"/>
                <w:kern w:val="0"/>
                <w:szCs w:val="21"/>
                <w:lang w:bidi="ar-SA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网球邀请赛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Cs w:val="21"/>
                <w:lang w:bidi="ar-SA"/>
              </w:rPr>
              <w:t>、活动内容：开展网球比赛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  <w:lang w:bidi="ar-SA"/>
              </w:rPr>
              <w:t>2</w:t>
            </w:r>
            <w:r>
              <w:rPr>
                <w:rFonts w:ascii="Calibri" w:hAnsi="Calibri" w:cs="Calibri"/>
                <w:color w:val="000000"/>
                <w:kern w:val="0"/>
                <w:szCs w:val="21"/>
                <w:lang w:bidi="ar-SA"/>
              </w:rPr>
              <w:t>、活动地点：供应商根据活动参加人数及活动前采购方的要求，提供柳州市内专业体育场馆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现场布置：供应商根据活动主题设计背景板，准备活动现场所需的物料，并负责搭建和布置活动现场；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  <w:lang w:bidi="ar-SA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Cs w:val="21"/>
                <w:lang w:bidi="ar-SA"/>
              </w:rPr>
              <w:t>、人力安排：供应商根据实际参赛人员情况安排至少</w:t>
            </w:r>
            <w:r>
              <w:rPr>
                <w:rFonts w:eastAsia="宋体" w:cs="Calibri"/>
                <w:color w:val="000000"/>
                <w:kern w:val="0"/>
                <w:szCs w:val="21"/>
                <w:lang w:bidi="ar-SA"/>
              </w:rPr>
              <w:t>3</w:t>
            </w:r>
            <w:r>
              <w:rPr>
                <w:rFonts w:ascii="Calibri" w:hAnsi="Calibri" w:cs="Calibri"/>
                <w:color w:val="000000"/>
                <w:kern w:val="0"/>
                <w:szCs w:val="21"/>
                <w:lang w:bidi="ar-SA"/>
              </w:rPr>
              <w:t>年以上相关经验的裁判员及相关工作人员，现场配备专业医护人员；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、活动过程：裁判员负责执法比赛，工作人员负责计时记录记分，供应商提供活动过程所需的物品（比赛用球、记分牌、毛巾、药品等等）；比赛结束后，供应商提供专属奖品或伴手礼；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  <w:lang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、茶歇要求：供应商准备茶水、饮品，人均不超过</w:t>
            </w:r>
            <w:r>
              <w:rPr>
                <w:rFonts w:eastAsia="宋体" w:cs="Calibri"/>
                <w:color w:val="000000"/>
                <w:kern w:val="0"/>
                <w:szCs w:val="21"/>
                <w:lang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元。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  <w:lang w:bidi="ar-SA"/>
              </w:rPr>
              <w:t>7</w:t>
            </w:r>
            <w:r>
              <w:rPr>
                <w:rFonts w:ascii="Calibri" w:hAnsi="Calibri" w:cs="Calibri"/>
                <w:color w:val="000000"/>
                <w:kern w:val="0"/>
                <w:szCs w:val="21"/>
                <w:lang w:bidi="ar-SA"/>
              </w:rPr>
              <w:t>、活动邀请：供应商提供活动邀请海报及邀请函</w:t>
            </w:r>
            <w:r>
              <w:rPr>
                <w:rFonts w:eastAsia="宋体" w:cs="Calibri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Cs w:val="21"/>
                <w:lang w:bidi="ar-SA"/>
              </w:rPr>
              <w:t>电子版图片</w:t>
            </w:r>
            <w:r>
              <w:rPr>
                <w:rFonts w:eastAsia="宋体" w:cs="Calibri"/>
                <w:color w:val="000000"/>
                <w:kern w:val="0"/>
                <w:szCs w:val="21"/>
                <w:lang w:bidi="ar-SA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疗愈运动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、活动内容：该系列活动更多面向女性客户。根据需求提供健身操、瑜伽、暴汗拳击等具体活动。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  <w:lang w:bidi="ar-SA"/>
              </w:rPr>
              <w:t>2</w:t>
            </w:r>
            <w:r>
              <w:rPr>
                <w:rFonts w:ascii="Calibri" w:hAnsi="Calibri" w:cs="Calibri"/>
                <w:color w:val="000000"/>
                <w:kern w:val="0"/>
                <w:szCs w:val="21"/>
                <w:lang w:bidi="ar-SA"/>
              </w:rPr>
              <w:t>、活动地点：供应商根据参加人数及采购方需求，选定柳州室内健身场馆或户外场地；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现场布置：供应商根据活动主题设计背景板，准备活动现场所需的物料，并负责搭建和布置活动现场；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  <w:lang w:bidi="ar-SA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Cs w:val="21"/>
                <w:lang w:bidi="ar-SA"/>
              </w:rPr>
              <w:t>、人力安排：供应商配备至少</w:t>
            </w:r>
            <w:r>
              <w:rPr>
                <w:rFonts w:eastAsia="宋体" w:cs="Calibri"/>
                <w:color w:val="000000"/>
                <w:kern w:val="0"/>
                <w:szCs w:val="21"/>
                <w:lang w:bidi="ar-SA"/>
              </w:rPr>
              <w:t>3</w:t>
            </w:r>
            <w:r>
              <w:rPr>
                <w:rFonts w:ascii="Calibri" w:hAnsi="Calibri" w:cs="Calibri"/>
                <w:color w:val="000000"/>
                <w:kern w:val="0"/>
                <w:szCs w:val="21"/>
                <w:lang w:bidi="ar-SA"/>
              </w:rPr>
              <w:t>年以上资深健身、瑜伽老师</w:t>
            </w:r>
            <w:r>
              <w:rPr>
                <w:rFonts w:eastAsia="宋体" w:cs="Calibri"/>
                <w:color w:val="000000"/>
                <w:kern w:val="0"/>
                <w:szCs w:val="21"/>
                <w:lang w:bidi="ar-SA"/>
              </w:rPr>
              <w:t>2-3</w:t>
            </w:r>
            <w:r>
              <w:rPr>
                <w:rFonts w:ascii="Calibri" w:hAnsi="Calibri" w:cs="Calibri"/>
                <w:color w:val="000000"/>
                <w:kern w:val="0"/>
                <w:szCs w:val="21"/>
                <w:lang w:bidi="ar-SA"/>
              </w:rPr>
              <w:t>名；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、活动过程：老师组织学员开展疗愈运动，供应商提供活动过程所需的物品（瑜伽垫、手套、毛巾、药品等等）；运动结束后，供应商提供专属伴手礼；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  <w:lang w:bidi="ar-SA"/>
              </w:rPr>
              <w:t>6</w:t>
            </w:r>
            <w:r>
              <w:rPr>
                <w:rFonts w:ascii="Calibri" w:hAnsi="Calibri" w:cs="Calibri"/>
                <w:color w:val="000000"/>
                <w:kern w:val="0"/>
                <w:szCs w:val="21"/>
                <w:lang w:bidi="ar-SA"/>
              </w:rPr>
              <w:t>、茶歇要求：供应商准备茶水、饮品、糕点，人均不超过</w:t>
            </w:r>
            <w:r>
              <w:rPr>
                <w:rFonts w:eastAsia="宋体" w:cs="Calibri"/>
                <w:color w:val="000000"/>
                <w:kern w:val="0"/>
                <w:szCs w:val="21"/>
                <w:lang w:bidi="ar-SA"/>
              </w:rPr>
              <w:t>40</w:t>
            </w:r>
            <w:r>
              <w:rPr>
                <w:rFonts w:ascii="Calibri" w:hAnsi="Calibri" w:cs="Calibri"/>
                <w:color w:val="000000"/>
                <w:kern w:val="0"/>
                <w:szCs w:val="21"/>
                <w:lang w:bidi="ar-SA"/>
              </w:rPr>
              <w:t>元。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  <w:lang w:bidi="ar-SA"/>
              </w:rPr>
              <w:t>7</w:t>
            </w:r>
            <w:r>
              <w:rPr>
                <w:rFonts w:ascii="Calibri" w:hAnsi="Calibri" w:cs="Calibri"/>
                <w:color w:val="000000"/>
                <w:kern w:val="0"/>
                <w:szCs w:val="21"/>
                <w:lang w:bidi="ar-SA"/>
              </w:rPr>
              <w:t>、活动邀请：供应商提供活动邀请海报及邀请函</w:t>
            </w:r>
            <w:r>
              <w:rPr>
                <w:rFonts w:eastAsia="宋体" w:cs="Calibri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Cs w:val="21"/>
                <w:lang w:bidi="ar-SA"/>
              </w:rPr>
              <w:t>电子版图片</w:t>
            </w:r>
            <w:r>
              <w:rPr>
                <w:rFonts w:eastAsia="宋体" w:cs="Calibri"/>
                <w:color w:val="000000"/>
                <w:kern w:val="0"/>
                <w:szCs w:val="21"/>
                <w:lang w:bidi="ar-SA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气排球邀请赛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、活动内容：气排球比赛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  <w:lang w:bidi="ar-SA"/>
              </w:rPr>
              <w:t>2</w:t>
            </w:r>
            <w:r>
              <w:rPr>
                <w:rFonts w:ascii="Calibri" w:hAnsi="Calibri" w:cs="Calibri"/>
                <w:color w:val="000000"/>
                <w:kern w:val="0"/>
                <w:szCs w:val="21"/>
                <w:lang w:bidi="ar-SA"/>
              </w:rPr>
              <w:t>、活动地点：供应商根据参加人数及采购方的需求，供应商提供柳州市内专业体育场馆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现场布置：供应商根据活动主题设计背景板，准备活动现场所需的物料，并负责搭建和布置活动现场；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  <w:lang w:bidi="ar-SA"/>
              </w:rPr>
              <w:t>4</w:t>
            </w:r>
            <w:r>
              <w:rPr>
                <w:rFonts w:ascii="Calibri" w:hAnsi="Calibri" w:cs="Calibri"/>
                <w:color w:val="000000"/>
                <w:kern w:val="0"/>
                <w:szCs w:val="21"/>
                <w:lang w:bidi="ar-SA"/>
              </w:rPr>
              <w:t>、人力安排：供应商根据参赛人员情况配备至少</w:t>
            </w:r>
            <w:r>
              <w:rPr>
                <w:rFonts w:eastAsia="宋体" w:cs="Calibri"/>
                <w:color w:val="000000"/>
                <w:kern w:val="0"/>
                <w:szCs w:val="21"/>
                <w:lang w:bidi="ar-SA"/>
              </w:rPr>
              <w:t>3</w:t>
            </w:r>
            <w:r>
              <w:rPr>
                <w:rFonts w:ascii="Calibri" w:hAnsi="Calibri" w:cs="Calibri"/>
                <w:color w:val="000000"/>
                <w:kern w:val="0"/>
                <w:szCs w:val="21"/>
                <w:lang w:bidi="ar-SA"/>
              </w:rPr>
              <w:t>年以上相关经验裁判员及相关工作人员，现场配备专业医护人员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、活动过程：裁判员负责执法比赛，工作人员负责计时记录记分，供应商提供活动过程所需的物品（比赛用球、记分牌、毛巾、药品等）；比赛结束后，供应商提供专属奖品或伴手礼；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  <w:lang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、茶歇要求：供应商准备茶水、饮品，人均不超过</w:t>
            </w:r>
            <w:r>
              <w:rPr>
                <w:rFonts w:eastAsia="宋体" w:cs="Calibri"/>
                <w:color w:val="000000"/>
                <w:kern w:val="0"/>
                <w:szCs w:val="21"/>
                <w:lang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元。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  <w:lang w:bidi="ar-SA"/>
              </w:rPr>
              <w:t>7</w:t>
            </w:r>
            <w:r>
              <w:rPr>
                <w:rFonts w:ascii="Calibri" w:hAnsi="Calibri" w:cs="Calibri"/>
                <w:color w:val="000000"/>
                <w:kern w:val="0"/>
                <w:szCs w:val="21"/>
                <w:lang w:bidi="ar-SA"/>
              </w:rPr>
              <w:t>、活动邀请：供应商提供活动邀请海报及邀请函</w:t>
            </w:r>
            <w:r>
              <w:rPr>
                <w:rFonts w:eastAsia="宋体" w:cs="Calibri"/>
                <w:color w:val="000000"/>
                <w:kern w:val="0"/>
                <w:szCs w:val="21"/>
                <w:lang w:bidi="ar-SA"/>
              </w:rPr>
              <w:t>(</w:t>
            </w:r>
            <w:r>
              <w:rPr>
                <w:rFonts w:ascii="Calibri" w:hAnsi="Calibri" w:cs="Calibri"/>
                <w:color w:val="000000"/>
                <w:kern w:val="0"/>
                <w:szCs w:val="21"/>
                <w:lang w:bidi="ar-SA"/>
              </w:rPr>
              <w:t>电子版图片</w:t>
            </w:r>
            <w:r>
              <w:rPr>
                <w:rFonts w:eastAsia="宋体" w:cs="Calibri"/>
                <w:color w:val="000000"/>
                <w:kern w:val="0"/>
                <w:szCs w:val="21"/>
                <w:lang w:bidi="ar-SA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蛋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DIY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制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精品活动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Calibri" w:hAnsi="Calibri" w:eastAsia="宋体" w:cs="Calibri"/>
                <w:color w:val="000000"/>
                <w:szCs w:val="21"/>
              </w:rPr>
            </w:pPr>
            <w:r>
              <w:rPr>
                <w:rFonts w:eastAsia="宋体" w:cs="Calibri"/>
                <w:color w:val="000000"/>
                <w:kern w:val="0"/>
                <w:szCs w:val="21"/>
                <w:lang w:bidi="ar-SA"/>
              </w:rPr>
              <w:t>1</w:t>
            </w:r>
            <w:r>
              <w:rPr>
                <w:rFonts w:ascii="Calibri" w:hAnsi="Calibri" w:cs="Calibri"/>
                <w:color w:val="000000"/>
                <w:kern w:val="0"/>
                <w:szCs w:val="21"/>
                <w:lang w:bidi="ar-SA"/>
              </w:rPr>
              <w:t>、活动内容：蛋糕烘焙制作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地点：供应商根据参加人数及采购方的需求，供应商提供柳州市内场地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现场布置：供应商根据活动主题设计背景板，准备活动现场所需的物料，并负责搭建和布置活动现场；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人力安排：供应商聘请至少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年相关经验的烘焙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至少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名助教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名工作人员协助流程，活动前提供老师以往活动的照片及资质供采购商选择；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过程：供应商准备所有蛋糕制作所需物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确保每位客户制作的蛋糕种类不少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种。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茶歇要求：供应商准备茶水、饮品、糕点，人均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元。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邀请：供应商提供活动邀请海报及邀请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电子版图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蛋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DIY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制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特色活动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内容：蛋糕烘焙制作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地点：供应商根据参加人数及采购方的需求，供应商提供柳州市内场地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现场布置：供应商根据活动主题设计背景板，准备活动现场所需的物料，并负责搭建和布置活动现场；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人力安排：供应商聘请至少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年相关经验的烘焙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至少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名助教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名工作人员协助流程，活动前提供老师以往活动的照片及资质供采购商选择；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过程：供应商准备所有蛋糕制作所需物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确保每位客户制作的蛋糕种类不少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种。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茶歇要求：供应商准备茶水、饮品、糕点，人均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元。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邀请：供应商提供活动邀请海报及邀请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电子版图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少数民族手工艺品制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精品活动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内容：少数民族手工艺品制作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地点：供应商根据参加人数及采购方的需求，供应商提供柳州市内场地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现场布置：供应商根据活动主题设计背景板，准备活动现场所需的物料，并负责搭建和布置活动现场；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人力安排：供应商聘请至少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年相关经验的非遗手艺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至少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名助教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名工作人员协助流程，活动前提供老师以往活动的照片及资质供采购商选择；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过程：供应商准备所有手工艺品制作所需物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确保每位客户可体验完成至少两个作品。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茶歇要求：供应商准备茶水、饮品、糕点，人均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元。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邀请：供应商提供活动邀请海报及邀请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电子版图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少数民族手工艺品制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特色活动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内容：少数民族手工艺品制作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地点：供应商根据参加人数及采购方的需求，供应商提供柳州市内场地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现场布置：供应商根据活动主题设计背景板，准备活动现场所需的物料，并负责搭建和布置活动现场；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人力安排：供应商聘请至少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年相关经验的非遗手艺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至少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名助教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名工作人员协助流程，活动前提供老师以往活动的照片及资质供采购商选择；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过程：供应商准备所有手工艺品制作所需物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确保每位客户可体验完成至少两个作品。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茶歇要求：供应商准备茶水、饮品、糕点，人均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元。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邀请：供应商提供活动邀请海报及邀请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电子版图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少数民族传统美食制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精品活动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内容：少数民族传统美食制作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地点：供应商根据参加人数及采购方的需求，供应商提供柳州市内场地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现场布置：供应商根据活动主题设计背景板，准备活动现场所需的物料，并负责搭建和布置活动现场；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人力安排：供应商聘请至少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年相关经验的非遗手艺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至少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名助教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名工作人员协助流程，活动前提供老师以往活动的照片及资质供采购商选择；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过程：供应商准备所有传统美食制作所需物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确保每位客户可体验完成至少两个作品。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茶歇要求：供应商准备茶水、饮品、糕点，人均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元。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邀请：供应商提供活动邀请海报及邀请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电子版图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少数民族传统美食制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特色活动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内容：少数民族传统美食制作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地点：供应商根据参加人数及采购方的需求，供应商提供柳州市内场地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现场布置：供应商根据活动主题设计背景板，准备活动现场所需的物料，并负责搭建和布置活动现场；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人力安排：供应商聘请至少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年相关经验的非遗手艺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至少配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名助教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名工作人员协助流程，活动前提供老师以往活动的照片及资质供采购商选择；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过程：供应商准备所有传统美食制作所需物料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确保每位客户可体验完成至少两个作品。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茶歇要求：供应商准备茶水、饮品、糕点，人均不超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元。</w:t>
            </w:r>
          </w:p>
        </w:tc>
      </w:tr>
      <w:tr>
        <w:trPr>
          <w:trHeight w:val="7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、活动邀请：供应商提供活动邀请海报及邀请函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-SA"/>
              </w:rPr>
              <w:t>电子版图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bidi="ar-SA"/>
              </w:rPr>
              <w:t>)</w:t>
            </w:r>
          </w:p>
        </w:tc>
      </w:tr>
    </w:tbl>
    <w:p>
      <w:pPr>
        <w:pStyle w:val="Normal"/>
        <w:spacing w:lineRule="exact" w:line="560"/>
        <w:ind w:firstLine="640"/>
        <w:rPr>
          <w:rFonts w:ascii="彩虹粗仿宋" w:hAnsi="彩虹粗仿宋" w:eastAsia="彩虹粗仿宋" w:cs="Times New Roman"/>
          <w:color w:val="FF0000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二、</w:t>
      </w:r>
      <w:r>
        <w:rPr>
          <w:rFonts w:ascii="彩虹粗仿宋" w:hAnsi="彩虹粗仿宋" w:cs="Times New Roman" w:eastAsia="彩虹粗仿宋"/>
          <w:b/>
          <w:kern w:val="0"/>
          <w:sz w:val="32"/>
          <w:szCs w:val="32"/>
        </w:rPr>
        <w:t>服务质量要求</w:t>
      </w:r>
    </w:p>
    <w:p>
      <w:pPr>
        <w:pStyle w:val="Normal"/>
        <w:spacing w:lineRule="exact" w:line="5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供应商根据采购订单，制定详细的书面活动方案提供柳州分行业务需求部门进行确认。活动方案的内容包括但不限于活动过程内容，涉及的人力、物料，保证活动进行的应急方案，活动过程中发生意外的应急方案等。柳州分行业务需求部门与供应商应就活动方案达成一致意见后执行。如果供应商提供的活动方案无法达到部门的要求，部门须更换供应商。</w:t>
      </w:r>
    </w:p>
    <w:p>
      <w:pPr>
        <w:pStyle w:val="Normal"/>
        <w:spacing w:lineRule="exact" w:line="560"/>
        <w:ind w:firstLine="640"/>
        <w:rPr>
          <w:rFonts w:ascii="彩虹粗仿宋" w:hAnsi="彩虹粗仿宋" w:eastAsia="彩虹粗仿宋" w:cs="Times New Roman"/>
          <w:color w:val="FF0000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三、</w:t>
      </w:r>
      <w:r>
        <w:rPr>
          <w:rFonts w:ascii="彩虹粗仿宋" w:hAnsi="彩虹粗仿宋" w:cs="Times New Roman" w:eastAsia="彩虹粗仿宋"/>
          <w:b/>
          <w:kern w:val="0"/>
          <w:sz w:val="32"/>
          <w:szCs w:val="32"/>
        </w:rPr>
        <w:t>服务供应安排</w:t>
      </w:r>
    </w:p>
    <w:p>
      <w:pPr>
        <w:pStyle w:val="Normal"/>
        <w:snapToGrid w:val="false"/>
        <w:spacing w:lineRule="exact" w:line="560"/>
        <w:ind w:firstLine="600"/>
        <w:rPr>
          <w:rFonts w:ascii="彩虹粗仿宋" w:hAnsi="彩虹粗仿宋" w:eastAsia="彩虹粗仿宋" w:cs="Times New Roman"/>
          <w:sz w:val="30"/>
          <w:szCs w:val="30"/>
        </w:rPr>
      </w:pPr>
      <w:r>
        <w:rPr>
          <w:rFonts w:ascii="彩虹粗仿宋" w:hAnsi="彩虹粗仿宋" w:cs="Times New Roman" w:eastAsia="彩虹粗仿宋"/>
          <w:sz w:val="30"/>
          <w:szCs w:val="30"/>
        </w:rPr>
        <w:t>本项目入选</w:t>
      </w:r>
      <w:r>
        <w:rPr>
          <w:rFonts w:eastAsia="彩虹粗仿宋" w:cs="Times New Roman" w:ascii="彩虹粗仿宋" w:hAnsi="彩虹粗仿宋"/>
          <w:sz w:val="30"/>
          <w:szCs w:val="30"/>
        </w:rPr>
        <w:t>3</w:t>
      </w:r>
      <w:r>
        <w:rPr>
          <w:rFonts w:ascii="彩虹粗仿宋" w:hAnsi="彩虹粗仿宋" w:cs="Times New Roman" w:eastAsia="彩虹粗仿宋"/>
          <w:sz w:val="30"/>
          <w:szCs w:val="30"/>
        </w:rPr>
        <w:t>个供应商。采购分配方案</w:t>
      </w:r>
      <w:r>
        <w:rPr>
          <w:rFonts w:eastAsia="彩虹粗仿宋" w:cs="Times New Roman" w:ascii="彩虹粗仿宋" w:hAnsi="彩虹粗仿宋"/>
          <w:sz w:val="30"/>
          <w:szCs w:val="30"/>
        </w:rPr>
        <w:t xml:space="preserve">: </w:t>
      </w:r>
      <w:r>
        <w:rPr>
          <w:rFonts w:ascii="彩虹粗仿宋" w:hAnsi="彩虹粗仿宋" w:cs="Times New Roman" w:eastAsia="彩虹粗仿宋"/>
          <w:sz w:val="30"/>
          <w:szCs w:val="30"/>
        </w:rPr>
        <w:t>柳州分行业务需求部门，根据自身业务需要，按项目顺序轮流方式，各自向入选供应商下达采购订单。</w:t>
      </w:r>
    </w:p>
    <w:p>
      <w:pPr>
        <w:pStyle w:val="Normal"/>
        <w:spacing w:lineRule="exact" w:line="560"/>
        <w:ind w:firstLine="640"/>
        <w:rPr>
          <w:rFonts w:ascii="彩虹粗仿宋" w:hAnsi="彩虹粗仿宋" w:eastAsia="彩虹粗仿宋" w:cs="Times New Roman"/>
          <w:color w:val="FF0000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四、</w:t>
      </w:r>
      <w:r>
        <w:rPr>
          <w:rFonts w:ascii="彩虹粗仿宋" w:hAnsi="彩虹粗仿宋" w:cs="Times New Roman" w:eastAsia="彩虹粗仿宋"/>
          <w:b/>
          <w:kern w:val="0"/>
          <w:sz w:val="32"/>
          <w:szCs w:val="32"/>
        </w:rPr>
        <w:t>服务数量要求</w:t>
      </w:r>
    </w:p>
    <w:p>
      <w:pPr>
        <w:pStyle w:val="Normal"/>
        <w:snapToGrid w:val="false"/>
        <w:spacing w:lineRule="exact" w:line="560"/>
        <w:ind w:firstLine="640"/>
        <w:rPr>
          <w:rFonts w:ascii="彩虹粗仿宋" w:hAnsi="彩虹粗仿宋" w:eastAsia="彩虹粗仿宋" w:cs="Times New Roman"/>
          <w:sz w:val="30"/>
          <w:szCs w:val="30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本次客户增值服务活动预计采购</w:t>
      </w:r>
      <w:r>
        <w:rPr>
          <w:rFonts w:eastAsia="彩虹粗仿宋" w:cs="Times New Roman" w:ascii="彩虹粗仿宋" w:hAnsi="彩虹粗仿宋"/>
          <w:kern w:val="0"/>
          <w:sz w:val="32"/>
          <w:szCs w:val="32"/>
        </w:rPr>
        <w:t>279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场，由入选的</w:t>
      </w:r>
      <w:r>
        <w:rPr>
          <w:rFonts w:eastAsia="彩虹粗仿宋" w:cs="Times New Roman" w:ascii="彩虹粗仿宋" w:hAnsi="彩虹粗仿宋"/>
          <w:kern w:val="0"/>
          <w:sz w:val="32"/>
          <w:szCs w:val="32"/>
        </w:rPr>
        <w:t>3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家供应商轮流提供服务。采购明细数量预估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6"/>
        <w:gridCol w:w="3363"/>
        <w:gridCol w:w="1155"/>
        <w:gridCol w:w="731"/>
        <w:gridCol w:w="680"/>
        <w:gridCol w:w="1670"/>
      </w:tblGrid>
      <w:tr>
        <w:trPr>
          <w:trHeight w:val="8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活动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活动规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单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预估场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发票类型（增值税专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普）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花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DIY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精品活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专用发票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花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DIY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特色活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专用发票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精油工艺品制作精品活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专用发票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精油工艺品制作特色活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专用发票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摇曳生香、团扇等手工艺品制作精品活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专用发票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摇曳生香、团扇等手工艺品制作特色活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专用发票</w:t>
            </w:r>
          </w:p>
        </w:tc>
      </w:tr>
      <w:tr>
        <w:trPr>
          <w:trHeight w:val="3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财富类高端论坛、健康文化等主题讲座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精品场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专用发票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财富类高端论坛、健康文化等主题讲座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大众场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专用发票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茶道品鉴主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专用发票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黄金、珠宝等品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专用发票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飞盘运动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专用发票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趣味团建拓展及运动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专用发票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篮球邀请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专用发票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网球邀请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专用发票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疗愈运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专用发票</w:t>
            </w:r>
          </w:p>
        </w:tc>
      </w:tr>
      <w:tr>
        <w:trPr>
          <w:trHeight w:val="2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气排球邀请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专用发票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蛋糕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DIY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作精品活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专用发票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蛋糕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DIY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制作特色活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专用发票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少数民族手工艺品制作精品活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专用发票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少数民族手工艺品制作特色活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专用发票</w:t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少数民族传统美食制作精品活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专用发票</w:t>
            </w:r>
          </w:p>
        </w:tc>
      </w:tr>
      <w:tr>
        <w:trPr>
          <w:trHeight w:val="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少数民族传统美食制作特色活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场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专用发票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彩虹粗仿宋" w:hAnsi="彩虹粗仿宋" w:eastAsia="彩虹粗仿宋" w:cs="Times New Roman"/>
          <w:b/>
          <w:b/>
          <w:color w:val="FF0000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五、</w:t>
      </w:r>
      <w:r>
        <w:rPr>
          <w:rFonts w:ascii="彩虹粗仿宋" w:hAnsi="彩虹粗仿宋" w:cs="Times New Roman" w:eastAsia="彩虹粗仿宋"/>
          <w:b/>
          <w:kern w:val="0"/>
          <w:sz w:val="32"/>
          <w:szCs w:val="32"/>
        </w:rPr>
        <w:t>款项支付要求</w:t>
      </w:r>
    </w:p>
    <w:p>
      <w:pPr>
        <w:pStyle w:val="Normal"/>
        <w:spacing w:lineRule="exact" w:line="5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在活动结束</w:t>
      </w:r>
      <w:r>
        <w:rPr>
          <w:rFonts w:eastAsia="彩虹粗仿宋" w:cs="Times New Roman" w:ascii="彩虹粗仿宋" w:hAnsi="彩虹粗仿宋"/>
          <w:kern w:val="0"/>
          <w:sz w:val="32"/>
          <w:szCs w:val="32"/>
        </w:rPr>
        <w:t>15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日内，供应商需向柳州分行业务需求部门提出付款结算申请，同时附带《活动费用清单》给予柳州分行业务需求部门确认。如柳州分行业务需求部门对《活动费用清单》存有疑义，则需柳州分行业务需求部门与供应商协商沟通；如柳州分行业务需求部门对《活动费用清单》审核无误，则柳州分行业务需求部门需向供应商反馈确认签收。《活动费用清单》样式如下：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5"/>
        <w:gridCol w:w="844"/>
        <w:gridCol w:w="974"/>
        <w:gridCol w:w="1978"/>
        <w:gridCol w:w="1398"/>
        <w:gridCol w:w="1348"/>
      </w:tblGrid>
      <w:tr>
        <w:trPr>
          <w:trHeight w:val="660" w:hRule="atLeast"/>
        </w:trPr>
        <w:tc>
          <w:tcPr>
            <w:tcW w:w="79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活动费用清单</w:t>
            </w:r>
          </w:p>
        </w:tc>
      </w:tr>
      <w:tr>
        <w:trPr>
          <w:trHeight w:val="270" w:hRule="atLeast"/>
        </w:trPr>
        <w:tc>
          <w:tcPr>
            <w:tcW w:w="140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活动名称：</w:t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0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活动时间：</w:t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活动地点：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类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科目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简要描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数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金额（元）</w:t>
            </w:r>
          </w:p>
        </w:tc>
      </w:tr>
      <w:tr>
        <w:trPr>
          <w:trHeight w:val="44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人力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人力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人力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物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物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物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其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其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其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…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6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合计金额（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0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供应商：</w:t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采购商：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0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0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申请人：</w:t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验收人：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0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0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负责人：</w:t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负责人：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05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7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彩虹粗仿宋" w:hAnsi="彩虹粗仿宋" w:eastAsia="彩虹粗仿宋" w:cs="彩虹粗仿宋"/>
          <w:bCs/>
          <w:sz w:val="32"/>
          <w:szCs w:val="32"/>
        </w:rPr>
      </w:pPr>
      <w:r>
        <w:rPr>
          <w:rFonts w:ascii="彩虹粗仿宋" w:hAnsi="彩虹粗仿宋" w:cs="彩虹粗仿宋" w:eastAsia="彩虹粗仿宋"/>
          <w:bCs/>
          <w:sz w:val="32"/>
          <w:szCs w:val="32"/>
        </w:rPr>
        <w:t>款项均以人民币结算及支付。订单中的活动服务验收合格后，入选供应商根据我方通知，按采购订单实际结算金额向我行全额开具合法有效的增值税发票。我行收到增值税发票后</w:t>
      </w:r>
      <w:r>
        <w:rPr>
          <w:rFonts w:eastAsia="彩虹粗仿宋" w:cs="彩虹粗仿宋" w:ascii="彩虹粗仿宋" w:hAnsi="彩虹粗仿宋"/>
          <w:bCs/>
          <w:sz w:val="32"/>
          <w:szCs w:val="32"/>
        </w:rPr>
        <w:t>20</w:t>
      </w:r>
      <w:r>
        <w:rPr>
          <w:rFonts w:ascii="彩虹粗仿宋" w:hAnsi="彩虹粗仿宋" w:cs="彩虹粗仿宋" w:eastAsia="彩虹粗仿宋"/>
          <w:bCs/>
          <w:sz w:val="32"/>
          <w:szCs w:val="32"/>
        </w:rPr>
        <w:t>个工作日内支付活动服务款项。</w:t>
      </w:r>
    </w:p>
    <w:p>
      <w:pPr>
        <w:pStyle w:val="Normal"/>
        <w:spacing w:lineRule="auto" w:line="360"/>
        <w:ind w:firstLine="640"/>
        <w:rPr>
          <w:rFonts w:ascii="彩虹粗仿宋" w:hAnsi="彩虹粗仿宋" w:eastAsia="彩虹粗仿宋" w:cs="彩虹粗仿宋"/>
          <w:bCs/>
          <w:sz w:val="32"/>
          <w:szCs w:val="32"/>
        </w:rPr>
      </w:pPr>
      <w:r>
        <w:rPr>
          <w:rFonts w:ascii="彩虹粗仿宋" w:hAnsi="彩虹粗仿宋" w:cs="彩虹粗仿宋" w:eastAsia="彩虹粗仿宋"/>
          <w:bCs/>
          <w:sz w:val="32"/>
          <w:szCs w:val="32"/>
        </w:rPr>
        <w:t>如采购方购买的服务要求开具增值税专用发票的，依据我国法律法规及税收政策，我行与中标供应商签订的合同项下所涉及的增值税税率发生调整，双方一致同意按照调整后的增值税税率相应调整价款，即自增值税税率调整之日起，在原不含税价格不变的基础上，按照新税率重新计算含税价格，并继续履行合同其他条款。</w:t>
      </w:r>
    </w:p>
    <w:p>
      <w:pPr>
        <w:pStyle w:val="Normal"/>
        <w:spacing w:lineRule="exact" w:line="5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六、</w:t>
      </w:r>
      <w:r>
        <w:rPr>
          <w:rFonts w:ascii="彩虹粗仿宋" w:hAnsi="彩虹粗仿宋" w:cs="Times New Roman" w:eastAsia="彩虹粗仿宋"/>
          <w:b/>
          <w:kern w:val="0"/>
          <w:sz w:val="32"/>
          <w:szCs w:val="32"/>
        </w:rPr>
        <w:t>售后服务要求</w:t>
      </w:r>
    </w:p>
    <w:p>
      <w:pPr>
        <w:pStyle w:val="Normal"/>
        <w:snapToGrid w:val="false"/>
        <w:spacing w:lineRule="exact" w:line="560"/>
        <w:ind w:firstLine="640"/>
        <w:rPr>
          <w:rFonts w:ascii="彩虹粗仿宋" w:hAnsi="彩虹粗仿宋" w:eastAsia="彩虹粗仿宋" w:cs="Times New Roman"/>
          <w:kern w:val="0"/>
          <w:sz w:val="32"/>
          <w:szCs w:val="32"/>
        </w:rPr>
      </w:pPr>
      <w:r>
        <w:rPr>
          <w:rFonts w:ascii="彩虹粗仿宋" w:hAnsi="彩虹粗仿宋" w:cs="Times New Roman" w:eastAsia="彩虹粗仿宋"/>
          <w:kern w:val="0"/>
          <w:sz w:val="32"/>
          <w:szCs w:val="32"/>
        </w:rPr>
        <w:t>如果供应商在提供活动服务过程中，出现物料或其他服务与事前约定方案不一致的情形，由此产生</w:t>
      </w:r>
      <w:r>
        <w:rPr>
          <w:rFonts w:ascii="彩虹粗仿宋" w:hAnsi="彩虹粗仿宋" w:cs="彩虹粗仿宋" w:eastAsia="彩虹粗仿宋"/>
          <w:bCs/>
          <w:sz w:val="32"/>
          <w:szCs w:val="32"/>
        </w:rPr>
        <w:t>一切损失将由供应商承担，</w:t>
      </w:r>
      <w:r>
        <w:rPr>
          <w:rFonts w:ascii="彩虹粗仿宋" w:hAnsi="彩虹粗仿宋" w:cs="Times New Roman" w:eastAsia="彩虹粗仿宋"/>
          <w:kern w:val="0"/>
          <w:sz w:val="32"/>
          <w:szCs w:val="32"/>
        </w:rPr>
        <w:t>柳州分行业务需求部门有权扣减支付供应商相应费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01"/>
    <w:family w:val="roman"/>
    <w:pitch w:val="variable"/>
  </w:font>
  <w:font w:name="彩虹粗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2</Pages>
  <Words>4465</Words>
  <Characters>4511</Characters>
  <CharactersWithSpaces>8549</CharactersWithSpaces>
  <Paragraphs>4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0:09:00Z</dcterms:created>
  <dc:creator>Apache POI</dc:creator>
  <dc:description/>
  <dc:language>en-US</dc:language>
  <cp:lastModifiedBy>覃媚</cp:lastModifiedBy>
  <dcterms:modified xsi:type="dcterms:W3CDTF">2024-06-25T09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D60AA3C32C4A84ACEAD5B2170E06D7_12</vt:lpwstr>
  </property>
  <property fmtid="{D5CDD505-2E9C-101B-9397-08002B2CF9AE}" pid="3" name="KSOProductBuildVer">
    <vt:lpwstr>2052-12.8.2.15209</vt:lpwstr>
  </property>
</Properties>
</file>